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4 la Hotărârea Consiliului Local al Muncipiului Craiova nr.297/2021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URIL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E SERVICII SOCIALE, CATEGORIILE DE CHELTUIELI ELIGIBILE ȘI NIVELUL MEDIU LUNAR AL SUBVENȚIEI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pentru care asociaţiile, fundaţiile şi cultele recunoscute în România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acreditate ca furnizori de servicii sociale potrivit legii române cu personalitate juridică, care înfiinţează şi administrează unităţi de asistenţă socială,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pot solicita subvenţii de la bugetul local, în anul 2022, în baza prevederilor Legii nr. 34/1998 privind acordarea unor subvenţii asociaţiilor şi fundaţiilor române cu personalitate juridică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care înfiinţează şi administrează unităţi de asistenţă socială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2"/>
        <w:gridCol w:w="3318"/>
        <w:gridCol w:w="20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NITĂŢI DE ASISTENŢĂ SOCIALĂ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PURI DE SERVICII SOCIA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TEGORII DE CHELTUIELI ELIGIBIL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VELUL MEDIU LUNAR AL SUBVENȚIE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tre rezidenţia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entru rezidenţial pentru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ersoanele adulte cu dizabilităţi de tip  locuinţe proteja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heltuieli de personal pentru personalul de specialitate de îngrijire şi asistenţă şi personalul de specialitate auxiliar.</w:t>
              <w:br/>
              <w:t>2. Cheltuieli cu hrana pentru beneficiarii centrelor rezidenţiale.</w:t>
              <w:br/>
              <w:t xml:space="preserve"> 3. Cheltuieli de întreţinere şi gospodărie: încălzire, iluminat, apă, canal, salubrizare, poştă, telefon şi intern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lei/ persoană asistat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entre de z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entre de zi de recuperare copii cu dizabilită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entre de zi (pentru persoanele adulte cu dizabilităţi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heltuieli de personal pentru personalul de specialitate de îngrijire şi asistenţă şi personalul de specialitate auxiliar.</w:t>
              <w:br/>
              <w:t>2. Cheltuieli cu hrana pentru beneficiarii centrelor de zi.</w:t>
              <w:br/>
              <w:t>3. Cheltuieli pentru carburanţii necesari funcţionării mijloacelor de transport pentru centrele de 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heltuieli de întreţinere şi gospodărie: încălzire, iluminat, apă, canal, salubrizare, poştă, telefon şi intern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lei/ persoană asistată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Nu sunt eligibile centrele de zi care acordă exclusiv servicii de consiliere şi informare, precum şi servicii de tip after-schoo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Serviciile sociale pentru care se solicită subvenţia trebuie să deţină, în mod obligatoriu, licenţă de funcţion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Personalul de specialitate- asistentul social trebuie să deţină, în mod obligatoriu, atestat de liberă practic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ȘEDINTE DE ȘEDINȚĂ,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-Ștefan SPÂNU</w:t>
      </w:r>
    </w:p>
    <w:p>
      <w:pPr>
        <w:pStyle w:val="Normal"/>
        <w:tabs>
          <w:tab w:val="clear" w:pos="720"/>
          <w:tab w:val="left" w:pos="451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2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2"/>
      <w:szCs w:val="24"/>
      <w:lang w:val="de-D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firstLine="720"/>
    </w:pPr>
    <w:rPr>
      <w:rFonts w:ascii="Arial" w:hAnsi="Arial" w:eastAsia="Times New Roman" w:cs="Arial"/>
      <w:b/>
      <w:szCs w:val="24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8:00Z</dcterms:created>
  <dc:creator>protsoc17</dc:creator>
  <dc:description/>
  <cp:keywords/>
  <dc:language>en-US</dc:language>
  <cp:lastModifiedBy>utilizator sapl11</cp:lastModifiedBy>
  <cp:lastPrinted>2021-07-26T12:58:00Z</cp:lastPrinted>
  <dcterms:modified xsi:type="dcterms:W3CDTF">2021-08-25T07:1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42</vt:lpwstr>
  </property>
</Properties>
</file>